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26e Salon du livre pour enfants et adolescents de Beaugenc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JOURNEE PROFESSIONNELLE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szCs w:val="28"/>
        </w:rPr>
        <w:t>Littérature</w:t>
      </w:r>
      <w:r>
        <w:rPr>
          <w:rFonts w:cs="Verdana" w:ascii="Verdana" w:hAnsi="Verdana"/>
          <w:b/>
          <w:sz w:val="28"/>
        </w:rPr>
        <w:t xml:space="preserve"> du grand large : aventures et voyages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rcredi 16 mars 2011</w:t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Puits Manu - Beaugency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ntrée sur le grand mail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La journée sera animée </w:t>
      </w:r>
    </w:p>
    <w:p>
      <w:pPr>
        <w:pStyle w:val="Normal"/>
        <w:jc w:val="cente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 André Delobel, pour le CRILJ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 par Nicole Verdun, pour Val de Lire</w:t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MATIN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9 heures :  accueil, café, viennoiseries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arrivée du train de Paris : entre 8 heures 40 et 9 heur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rrivée du train de Tours : entre 9 heures et 9 heures 15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les horaires applicables le 16 mars 2011 ne sont pas encore connus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Puits Manu est à 5 mn à pied de la gar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9 heures 30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 Pages aventureuses "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se en route par </w:t>
      </w:r>
      <w:r>
        <w:rPr>
          <w:rFonts w:cs="Verdana" w:ascii="Verdana" w:hAnsi="Verdana"/>
          <w:i/>
          <w:sz w:val="18"/>
          <w:szCs w:val="18"/>
        </w:rPr>
        <w:t>André Delobel</w:t>
      </w:r>
      <w:r>
        <w:rPr>
          <w:rFonts w:cs="Verdana" w:ascii="Verdana" w:hAnsi="Verdana"/>
          <w:sz w:val="18"/>
          <w:szCs w:val="18"/>
        </w:rPr>
        <w:t xml:space="preserve"> et les lectrices de Val de Lire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 10 heures 15 :</w:t>
      </w:r>
      <w:r>
        <w:rPr>
          <w:rFonts w:cs="Verdana" w:ascii="Verdana" w:hAnsi="Verdana"/>
          <w:b/>
          <w:sz w:val="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" Mondes inconnus, audace et adversité "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r </w:t>
      </w:r>
      <w:r>
        <w:rPr>
          <w:rFonts w:cs="Verdana" w:ascii="Verdana" w:hAnsi="Verdana"/>
          <w:i/>
          <w:sz w:val="18"/>
          <w:szCs w:val="18"/>
        </w:rPr>
        <w:t>Matthieu Letourneux,</w:t>
      </w:r>
      <w:r>
        <w:rPr>
          <w:rFonts w:cs="Verdana" w:ascii="Verdana" w:hAnsi="Verdana"/>
          <w:sz w:val="18"/>
          <w:szCs w:val="18"/>
        </w:rPr>
        <w:t xml:space="preserve"> maître de conférences, auteur de "Le roman d'aventures 1870-1930" (Presses universitaires de Limoges, 2010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Se développant avec les progrès de l'alphabétisation, le roman d'aventures, type de roman populaire mettant prioritairement l'accent sur le dépaysement et les péripéties, a connu un succès considérable du milieu du XIXème siècle au début du XXème et les jeunes lecteurs de ces années-là ont été fortement imprégnés par cette littérature d'évasion. </w:t>
      </w:r>
    </w:p>
    <w:p>
      <w:pPr>
        <w:pStyle w:val="Normal"/>
        <w:autoSpaceDE w:val="false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Une présentation à vivre comme une plongée sans risque dans le roman d'aventure pour la            jeunesse de la "grande époque", sous ses aspects historiques, thématiques et stylistiques. </w:t>
      </w:r>
    </w:p>
    <w:p>
      <w:pPr>
        <w:pStyle w:val="Normal"/>
        <w:rPr>
          <w:rFonts w:ascii="Verdana" w:hAnsi="Verdana" w:cs="Verdana"/>
          <w:i/>
          <w:i/>
          <w:sz w:val="6"/>
          <w:szCs w:val="18"/>
        </w:rPr>
      </w:pPr>
      <w:r>
        <w:rPr>
          <w:rFonts w:cs="Verdana" w:ascii="Verdana" w:hAnsi="Verdana"/>
          <w:i/>
          <w:sz w:val="6"/>
          <w:szCs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Verdana" w:ascii="Verdana" w:hAnsi="Verdana"/>
          <w:sz w:val="20"/>
        </w:rPr>
        <w:t xml:space="preserve">. 12 heures 45 :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Corpsdetexte3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Possibilité de déjeuner de façon autonome dans les brasseries de la ville ou ensemble, sur place, au Puits-Manu. Inscription obligatoire et règlement préalable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PRES-MIDI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 14 heures :</w:t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" Pages voyageuses "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se en route par </w:t>
      </w:r>
      <w:r>
        <w:rPr>
          <w:rFonts w:cs="Verdana" w:ascii="Verdana" w:hAnsi="Verdana"/>
          <w:i/>
          <w:sz w:val="18"/>
          <w:szCs w:val="18"/>
        </w:rPr>
        <w:t>Nicole Verdun</w:t>
      </w:r>
      <w:r>
        <w:rPr>
          <w:rFonts w:cs="Verdana" w:ascii="Verdana" w:hAnsi="Verdana"/>
          <w:sz w:val="18"/>
          <w:szCs w:val="18"/>
        </w:rPr>
        <w:t xml:space="preserve"> et les lectrices de Val de Lire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. 14 heures 45 : </w:t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 Les voyages de papier forment-ils la jeunesse ? "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c </w:t>
      </w:r>
      <w:r>
        <w:rPr>
          <w:rFonts w:cs="Verdana" w:ascii="Verdana" w:hAnsi="Verdana"/>
          <w:i/>
          <w:sz w:val="18"/>
          <w:szCs w:val="18"/>
        </w:rPr>
        <w:t>Patrice Favaro</w:t>
      </w:r>
      <w:r>
        <w:rPr>
          <w:rFonts w:cs="Verdana" w:ascii="Verdana" w:hAnsi="Verdana"/>
          <w:sz w:val="18"/>
          <w:szCs w:val="18"/>
        </w:rPr>
        <w:t>, écrivain, auteur de "La littérature de voyage pour la jeunesse : les enfants            de Xénomane" (Thierry Magnier, 2009)</w:t>
      </w:r>
    </w:p>
    <w:p>
      <w:pPr>
        <w:pStyle w:val="Normal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epuis des siècles, les livres de voyage ont invité les jeunes lecteurs à la découverte                          du monde. Récits d’explorateurs, journaux de bord des grands navigateurs, carnets de voyage, documentaires, romans et albums ont offert à des générations d’enfants leurs propres                         images du monde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Remonter le long cours de cette littérature nomade, aller aux sources, en tracer la cartographie, tel est le propos de cette intervention, traversée subjective d'un vaste et riche territoire.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</w:rPr>
        <w:t>( un temps sera réservé aux questions des participants )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 17 heures 15 : fin de la journé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.../..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/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26e Salon du livre pour enfants et adolescents de Beaugen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ournée professionnelle - mercredi 16 mars 2011</w:t>
      </w:r>
    </w:p>
    <w:p>
      <w:pPr>
        <w:pStyle w:val="TextBody"/>
        <w:ind w:left="85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ittérature du grand large : aventures et voyag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ulletin d’inscription </w:t>
      </w:r>
    </w:p>
    <w:p>
      <w:pPr>
        <w:pStyle w:val="TextBody"/>
        <w:ind w:left="851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prénom   ………………………………………………………………………………………………………..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 ……………………………………………………………………………………………………………………….…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  ……………………………….……  Courriel  …………………………...........…………….……….……..</w:t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 journée professionnelle </w:t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 xml:space="preserve">du 26e Salon du Livre pour Enfants et Adolescents de Beaugency 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sans droit d'inscription.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Je souhaite m'inscrire au repas en commun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et joins un chèque de 10,00 euros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b/>
          <w:sz w:val="20"/>
        </w:rPr>
        <w:t>Je ne souhaite pas m'inscrire au repas en commun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erci d'entourer votre choix )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le ………………….…………………</w:t>
      </w:r>
    </w:p>
    <w:p>
      <w:pPr>
        <w:pStyle w:val="TextBody"/>
        <w:ind w:left="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e)</w:t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à retourner impérativement </w:t>
      </w:r>
      <w:r>
        <w:rPr>
          <w:rFonts w:cs="Verdana" w:ascii="Verdana" w:hAnsi="Verdana"/>
          <w:i/>
          <w:sz w:val="20"/>
        </w:rPr>
        <w:t>dès maintenant si vous le pouvez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, en tout état de cause, avant le 15 février 2011, à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Association Val de Lire</w:t>
      </w: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 rue Julie Lour, 45190 Beaugency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( téléphone :</w:t>
      </w:r>
      <w:r>
        <w:rPr/>
        <w:t xml:space="preserve"> </w:t>
      </w:r>
      <w:r>
        <w:rPr>
          <w:rFonts w:cs="Verdana" w:ascii="Verdana" w:hAnsi="Verdana"/>
          <w:sz w:val="20"/>
        </w:rPr>
        <w:t>02 38 44 75 66 / 06 14 66 66 51 )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courriel </w:t>
      </w:r>
      <w:r>
        <w:rPr>
          <w:rFonts w:cs="Verdana" w:ascii="Verdana" w:hAnsi="Verdana"/>
          <w:i/>
          <w:sz w:val="20"/>
        </w:rPr>
        <w:t xml:space="preserve">: </w:t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TextBody"/>
        <w:ind w:left="851" w:hanging="851"/>
        <w:jc w:val="center"/>
        <w:rPr/>
      </w:pPr>
      <w:hyperlink r:id="rId2">
        <w:r>
          <w:rPr>
            <w:rStyle w:val="InternetLink"/>
            <w:rFonts w:cs="Verdana" w:ascii="Verdana" w:hAnsi="Verdana"/>
            <w:i/>
            <w:sz w:val="20"/>
          </w:rPr>
          <w:t>valdelire@orange.fr</w:t>
        </w:r>
      </w:hyperlink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ind w:left="851" w:hanging="851"/>
        <w:rPr/>
      </w:pPr>
      <w:hyperlink r:id="rId3">
        <w:r>
          <w:rPr>
            <w:rStyle w:val="InternetLink"/>
            <w:rFonts w:cs="Verdana" w:ascii="Verdana" w:hAnsi="Verdana"/>
            <w:sz w:val="24"/>
          </w:rPr>
          <w:t>http://www.valdelire.fr</w:t>
        </w:r>
      </w:hyperlink>
      <w:r>
        <w:rPr>
          <w:rFonts w:cs="Verdana" w:ascii="Verdana" w:hAnsi="Verdana"/>
          <w:color w:val="0000FF"/>
          <w:sz w:val="24"/>
        </w:rPr>
        <w:t xml:space="preserve"> </w:t>
      </w:r>
    </w:p>
    <w:p>
      <w:pPr>
        <w:pStyle w:val="TextBody"/>
        <w:ind w:left="851" w:hanging="851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ind w:left="851" w:hanging="851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rFonts w:ascii="Verdana" w:hAnsi="Verdana" w:cs="Verdana"/>
      <w:color w:val="FF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ire@orange.fr" TargetMode="External"/><Relationship Id="rId3" Type="http://schemas.openxmlformats.org/officeDocument/2006/relationships/hyperlink" Target="http://www.valdelir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28:00Z</dcterms:created>
  <dc:creator>CRILJ/orléanais</dc:creator>
  <dc:description/>
  <cp:keywords/>
  <dc:language>en-US</dc:language>
  <cp:lastModifiedBy>crilj </cp:lastModifiedBy>
  <cp:lastPrinted>2009-10-20T11:53:00Z</cp:lastPrinted>
  <dcterms:modified xsi:type="dcterms:W3CDTF">2020-10-06T16:28:00Z</dcterms:modified>
  <cp:revision>2</cp:revision>
  <dc:subject/>
  <dc:title>journée professionnelle</dc:title>
</cp:coreProperties>
</file>