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e Salon du livre pour enfants et adolescents de Beaugen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JOURNEE PROFESSIONNELLE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Album, que fais-tu, que dis-tu ?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rcredi 10 mars 2010</w:t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Puits Manu - Beaugency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ntrée sur le grand mail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journée sera animée 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 André Delobel, pour le CRILJ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par Nicole Verdun, pour Val de Lire</w:t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MATI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9 heures :  accueil, café, viennoiseries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arrivée du train de Paris : entre 8 heures 40 et 9 heur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rrivée du train de Tours : entre 9 heures et 9 heures 15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les horaires applicables le 10 mars 2010 ne sont pas encore connus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Puits Manu est à 5 mn à pied de la gar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9 heures 30</w:t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"Celui-là, je m'en souviens encore"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albums lus quand nous étions enfants (et dont nous avons le souvenir) à partir de           vos témoignages et de ceux d'illustrateurs, auteurs et médiateurs interrogés par courrier par André Delobel. Quand cela est possible, venez avec le livre dont vous parlerez.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odératrice : Nicole Verdun 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10 heures 30 : paus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 10 heures 45  :</w:t>
      </w:r>
      <w:r>
        <w:rPr>
          <w:rFonts w:cs="Verdana" w:ascii="Verdana" w:hAnsi="Verdana"/>
          <w:b/>
          <w:sz w:val="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"Du livre illustré à l'album contemporain"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ar </w:t>
      </w:r>
      <w:r>
        <w:rPr>
          <w:rFonts w:cs="Verdana" w:ascii="Verdana" w:hAnsi="Verdana"/>
          <w:i/>
          <w:sz w:val="20"/>
        </w:rPr>
        <w:t>Sophie Van der Linden</w:t>
      </w:r>
      <w:r>
        <w:rPr>
          <w:rFonts w:cs="Verdana" w:ascii="Verdana" w:hAnsi="Verdana"/>
          <w:sz w:val="20"/>
        </w:rPr>
        <w:t xml:space="preserve">, formatrice, auteur de "Lire l'album" </w:t>
      </w:r>
      <w:r>
        <w:rPr>
          <w:rFonts w:cs="Verdana" w:ascii="Verdana" w:hAnsi="Verdana"/>
          <w:sz w:val="14"/>
        </w:rPr>
        <w:t>(Atelier du Poisson Soluble, 2006)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ères chronologiques pour comprendre d'où nous vient la foisonnante diversité des albums d'aujourd'hui pour les enfants.</w:t>
      </w:r>
    </w:p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10"/>
        </w:rPr>
      </w:pPr>
      <w:r>
        <w:rPr>
          <w:rFonts w:cs="Verdana" w:ascii="Verdana" w:hAnsi="Verdana"/>
          <w:b/>
          <w:sz w:val="4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 12 heures 15 :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 xml:space="preserve">Possibilité de déjeuner de façon autonome dans les brasseries de la ville </w:t>
      </w:r>
    </w:p>
    <w:p>
      <w:pPr>
        <w:pStyle w:val="Corpsdetexte3"/>
        <w:rPr>
          <w:color w:val="000000"/>
        </w:rPr>
      </w:pPr>
      <w:r>
        <w:rPr>
          <w:color w:val="000000"/>
        </w:rPr>
        <w:t>ou ensemble (repas froid ou chaud, nous ne savons pas encore) sur place ou                                   dans un restaurant scolaire. Inscription obligatoire et règlement préalabl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PRES-MIDI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13 heures 30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"Lire un album"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 </w:t>
      </w:r>
      <w:r>
        <w:rPr>
          <w:rFonts w:cs="Verdana" w:ascii="Verdana" w:hAnsi="Verdana"/>
          <w:i/>
          <w:sz w:val="20"/>
        </w:rPr>
        <w:t>Sophie Van der Linden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érations théoriques et pratiques pour mieux lire les albums, mieux les choisir et  mieux les proposer.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15 heures 15 :  pause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 15 heures 30 : 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"Faire un album"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vec </w:t>
      </w:r>
      <w:r>
        <w:rPr>
          <w:rFonts w:cs="Verdana" w:ascii="Verdana" w:hAnsi="Verdana"/>
          <w:i/>
          <w:sz w:val="20"/>
        </w:rPr>
        <w:t>Martine Bourre</w:t>
      </w:r>
      <w:r>
        <w:rPr>
          <w:rFonts w:cs="Verdana" w:ascii="Verdana" w:hAnsi="Verdana"/>
          <w:sz w:val="20"/>
        </w:rPr>
        <w:t xml:space="preserve">, illustratrice, et </w:t>
      </w:r>
      <w:r>
        <w:rPr>
          <w:rFonts w:cs="Verdana" w:ascii="Verdana" w:hAnsi="Verdana"/>
          <w:i/>
          <w:sz w:val="20"/>
        </w:rPr>
        <w:t>Thierry Dedieu</w:t>
      </w:r>
      <w:r>
        <w:rPr>
          <w:rFonts w:cs="Verdana" w:ascii="Verdana" w:hAnsi="Verdana"/>
          <w:sz w:val="20"/>
        </w:rPr>
        <w:t>, auteur-illustrateur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re parole à ceux qui font métier d'illustrer, parfois d'écrire et d'illustrer, qui aiment parler de leur travail et ne dédaignent pas qu'on les interroge.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odérateur : André Delobel 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17 heures 15 : fin de la journée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.../..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/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e Salon du livre pour enfants et adolescents de Beaugen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ournée professionnelle - mercredi 10 mars 2010</w:t>
      </w:r>
    </w:p>
    <w:p>
      <w:pPr>
        <w:pStyle w:val="TextBody"/>
        <w:ind w:left="85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Album, que fais-tu, que dis-tu 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lletin d’inscription </w:t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 journée professionnelle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 25e Salon du Livre pour Enfants et Adolescents de Beaugency 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sans droit d'inscription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Je souhaite m'inscrire au repas en commun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t joins un chèque de 12,00 euros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b/>
          <w:sz w:val="20"/>
        </w:rPr>
        <w:t>Je ne souhaite pas m'inscrire au repas en commun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erci d'entourer votre choix )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à retourner impérativement </w:t>
      </w:r>
      <w:r>
        <w:rPr>
          <w:rFonts w:cs="Verdana" w:ascii="Verdana" w:hAnsi="Verdana"/>
          <w:i/>
          <w:sz w:val="20"/>
        </w:rPr>
        <w:t>dès maintenant si vous le pouvez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et, en tout état de cause, avant le 5 février 2010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Association Val de Lire</w:t>
      </w: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rue Julie Lour, 45190 Beaugency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( téléphone :</w:t>
      </w:r>
      <w:r>
        <w:rPr/>
        <w:t xml:space="preserve"> </w:t>
      </w:r>
      <w:r>
        <w:rPr>
          <w:rFonts w:cs="Verdana" w:ascii="Verdana" w:hAnsi="Verdana"/>
          <w:sz w:val="20"/>
        </w:rPr>
        <w:t>02 38 44 75 66 / 06 14 66 66 51 )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courriel </w:t>
      </w:r>
      <w:r>
        <w:rPr>
          <w:rFonts w:cs="Verdana" w:ascii="Verdana" w:hAnsi="Verdana"/>
          <w:i/>
          <w:sz w:val="20"/>
        </w:rPr>
        <w:t xml:space="preserve">: 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TextBody"/>
        <w:ind w:left="851" w:hanging="851"/>
        <w:jc w:val="center"/>
        <w:rPr/>
      </w:pPr>
      <w:hyperlink r:id="rId2">
        <w:r>
          <w:rPr>
            <w:rStyle w:val="InternetLink"/>
            <w:rFonts w:cs="Verdana" w:ascii="Verdana" w:hAnsi="Verdana"/>
            <w:i/>
            <w:sz w:val="20"/>
          </w:rPr>
          <w:t>valdelire@orange.fr</w:t>
        </w:r>
      </w:hyperlink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ind w:left="851" w:hanging="851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http://www.valdelire.fr</w:t>
        </w:r>
      </w:hyperlink>
      <w:r>
        <w:rPr>
          <w:rFonts w:cs="Verdana" w:ascii="Verdana" w:hAnsi="Verdana"/>
          <w:color w:val="0000FF"/>
          <w:sz w:val="24"/>
        </w:rPr>
        <w:t xml:space="preserve"> </w:t>
      </w:r>
    </w:p>
    <w:p>
      <w:pPr>
        <w:pStyle w:val="TextBody"/>
        <w:ind w:left="851" w:hanging="851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ind w:left="851" w:hanging="851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color w:val="FF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ire@orange.fr" TargetMode="External"/><Relationship Id="rId3" Type="http://schemas.openxmlformats.org/officeDocument/2006/relationships/hyperlink" Target="http://www.valdelir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5:00Z</dcterms:created>
  <dc:creator>CRILJ/orléanais</dc:creator>
  <dc:description/>
  <cp:keywords/>
  <dc:language>en-US</dc:language>
  <cp:lastModifiedBy>crilj </cp:lastModifiedBy>
  <cp:lastPrinted>2009-10-20T11:53:00Z</cp:lastPrinted>
  <dcterms:modified xsi:type="dcterms:W3CDTF">2020-10-06T16:15:00Z</dcterms:modified>
  <cp:revision>2</cp:revision>
  <dc:subject/>
  <dc:title>journée professionnelle</dc:title>
</cp:coreProperties>
</file>